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tional Lawyers Guild: Emergency Delegation to Gaza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submit the application along with a resume to Radhika Sainath: </w:t>
      </w:r>
      <w:hyperlink r:id="rId2">
        <w:r>
          <w:rPr>
            <w:rStyle w:val="InternetLink"/>
            <w:lang w:val="en-US"/>
          </w:rPr>
          <w:t>radhika.sainath@gmail.com</w:t>
        </w:r>
      </w:hyperlink>
      <w:r>
        <w:rPr>
          <w:lang w:val="en-US"/>
        </w:rPr>
        <w:t xml:space="preserve"> with Gaza Emergency Delegation in the subject. Please keep answers brief. Thank you!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1.</w:t>
        <w:tab/>
        <w:t xml:space="preserve">NAME  _________________________________________________________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2.</w:t>
        <w:tab/>
        <w:t>ADDRESS  ___________________________________________________________________</w:t>
        <w:softHyphen/>
        <w:softHyphen/>
        <w:softHyphen/>
        <w:t>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lang w:val="en-US"/>
        </w:rPr>
      </w:pPr>
      <w:r>
        <w:rPr>
          <w:sz w:val="22"/>
          <w:lang w:val="en-US"/>
        </w:rPr>
        <w:t>CONTACT INFORMATION phone:   _____________________Email: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4.</w:t>
        <w:tab/>
        <w:t>DATE OF BIRTH:  ____________________  BIRTHPLACE:  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  <w:t>5.</w:t>
        <w:tab/>
        <w:t xml:space="preserve">CITIZENSHIP:  _____________________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PASSPORT NUMBER:  __________________________  EXP. DATE:  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lang w:val="en-US"/>
        </w:rPr>
        <w:t>6.</w:t>
        <w:tab/>
        <w:t xml:space="preserve">IN CASE OF EMERGENCY, PLEASE NOTIFY: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:  ___________________________________  RELATIONSHIP: 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DRESS:   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HONE NUMBERS: 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lang w:val="en-US"/>
        </w:rPr>
        <w:t>7.</w:t>
        <w:tab/>
        <w:t>Why do you want to participate in the Emergency Delegation to Gaza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8.   Please provide details of any past experience in the Gaza Strip, the Occupied Palestinian Territories or the Middle East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 xml:space="preserve">9. Please describe any: (1) </w:t>
      </w:r>
      <w:r>
        <w:rPr/>
        <w:t xml:space="preserve"> relevant legal expertise; (2) policy experience; (3) media skills; (4) policy experiance (5) work in conflict zones</w:t>
      </w:r>
      <w:r>
        <w:rPr>
          <w:sz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0.  Will you commit to reporting on your experience when you return to the US or your home country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11. Are you a National Lawyers Guild Member?___ </w:t>
        <w:tab/>
        <w:t xml:space="preserve">12.  Are you admitted to the Bar? If so, what state? 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  <w:t>13. What is your level of Arabic comprehension/verbal skills?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  <w:t>14. What dates are you available to travel from the US to Gaza? 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b/>
          <w:b/>
          <w:bCs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bCs/>
        </w:rPr>
        <w:t>We encourage applications from women, people of color, persons with disabilities, and lesbian, gay, bisexual, and transgender individuals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ika.sainat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2:00Z</dcterms:created>
  <dc:creator>NoName</dc:creator>
  <dc:description/>
  <cp:keywords/>
  <dc:language>en-US</dc:language>
  <cp:lastModifiedBy>Radhika Sainath</cp:lastModifiedBy>
  <cp:lastPrinted>2009-01-20T17:24:00Z</cp:lastPrinted>
  <dcterms:modified xsi:type="dcterms:W3CDTF">2009-01-22T18:44:00Z</dcterms:modified>
  <cp:revision>12</cp:revision>
  <dc:subject/>
  <dc:title>SHARE FOUNDATION DELEGATION TO EL SALVADOR:</dc:title>
</cp:coreProperties>
</file>