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  <w:t>SOLICITUD PARA SER VOLUNTARIO/A EN OAXACA</w:t>
      </w:r>
    </w:p>
    <w:p>
      <w:pPr>
        <w:pStyle w:val="Normal"/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Comité Internacional del Gremio Nacional de Abogados (NLG) y la Liga Mexicana por la Defensa de los Derechos Humanos (LIMEDDH) solicitan  personas para ofrecer apoyo legal a organizaciones de derechos humanos en Oaxaca.    Se necesitan personas que puedan trabajar de 3-6 meses.  Candidatos deben hablar y escribir español con fluidez.  La modalidad es voluntariado en el área legal.  </w:t>
      </w:r>
    </w:p>
    <w:p>
      <w:pPr>
        <w:pStyle w:val="Normal"/>
        <w:tabs>
          <w:tab w:val="clear" w:pos="720"/>
          <w:tab w:val="left" w:pos="808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Si tiene interés en ser voluntario/a, por favor rellene este formulario y devuélvalo a Robin Alexander </w:t>
      </w:r>
      <w:hyperlink r:id="rId2">
        <w:r>
          <w:rPr>
            <w:rStyle w:val="InternetLink"/>
            <w:lang w:val="es-MX"/>
          </w:rPr>
          <w:t>international@ranknfile-ue.org</w:t>
        </w:r>
      </w:hyperlink>
      <w:r>
        <w:rPr>
          <w:lang w:val="es-MX"/>
        </w:rPr>
        <w:t xml:space="preserve"> y Vanessa Lucas </w:t>
      </w:r>
      <w:hyperlink r:id="rId3">
        <w:r>
          <w:rPr>
            <w:rStyle w:val="InternetLink"/>
            <w:lang w:val="es-MX"/>
          </w:rPr>
          <w:t>v_rock_2000@yahoo.com</w:t>
        </w:r>
      </w:hyperlink>
      <w:r>
        <w:rPr>
          <w:lang w:val="es-MX"/>
        </w:rPr>
        <w:t xml:space="preserve"> con su currículo y dos referencias.</w:t>
      </w:r>
    </w:p>
    <w:p>
      <w:pPr>
        <w:pStyle w:val="Normal"/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 </w:t>
      </w:r>
    </w:p>
    <w:p>
      <w:pPr>
        <w:pStyle w:val="Normal"/>
        <w:rPr>
          <w:lang w:val="es-MX"/>
        </w:rPr>
      </w:pPr>
      <w:r>
        <w:rPr>
          <w:lang w:val="es-MX"/>
        </w:rPr>
        <w:t>Dirección</w:t>
      </w:r>
    </w:p>
    <w:p>
      <w:pPr>
        <w:pStyle w:val="Normal"/>
        <w:rPr>
          <w:lang w:val="es-MX"/>
        </w:rPr>
      </w:pPr>
      <w:r>
        <w:rPr>
          <w:lang w:val="es-MX"/>
        </w:rPr>
        <w:t>Teléfono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rreo electrónico: </w:t>
      </w:r>
    </w:p>
    <w:p>
      <w:pPr>
        <w:pStyle w:val="Normal"/>
        <w:rPr>
          <w:lang w:val="es-MX"/>
        </w:rPr>
      </w:pPr>
      <w:r>
        <w:rPr>
          <w:lang w:val="es-MX"/>
        </w:rPr>
        <w:t>Universidad en la que cursa o curso la Licenciatura:</w:t>
      </w:r>
    </w:p>
    <w:p>
      <w:pPr>
        <w:pStyle w:val="Normal"/>
        <w:rPr>
          <w:lang w:val="es-MX"/>
        </w:rPr>
      </w:pPr>
      <w:r>
        <w:rPr>
          <w:lang w:val="es-MX"/>
        </w:rPr>
        <w:t>Abogado________ Estudiante de Ley ________ Trabajador Legal__________</w:t>
      </w:r>
    </w:p>
    <w:p>
      <w:pPr>
        <w:pStyle w:val="Normal"/>
        <w:rPr>
          <w:lang w:val="es-MX"/>
        </w:rPr>
      </w:pPr>
      <w:r>
        <w:rPr>
          <w:lang w:val="es-MX"/>
        </w:rPr>
        <w:t>Si es estudiante, Universidad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Por cuánto tiempo está disponible a trabajar (por lo menos 3 meses)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Cuándo está disponible para empezar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teste sí o no. Si su respuesta es sí, favor de explicar el tipo y nivel de experiencia: ¿Tiene experiencia en litigar y en que tipo de cas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iene experiencia o conocimientos en el sistema interamericano de derecho Humanos, en caso de ser afirmativa descríbel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iene experiencia o conocimientos en el sistema de Naciones Unidas, en caso de ser afirmativa su respuesta descríbel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favor conteste a las preguntas siguient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360"/>
        <w:rPr>
          <w:lang w:val="es-MX"/>
        </w:rPr>
      </w:pPr>
      <w:r>
        <w:rPr>
          <w:lang w:val="es-MX"/>
        </w:rPr>
        <w:t>1.</w:t>
        <w:tab/>
        <w:t xml:space="preserve">¿Pertenece Ud. al gremio nacional de abogados (NLG)?  ¿El comité internacional?  ¿Otro comité?  ¿Para que tanto tiempo?   A otras organizaciones?  ¿A cuales y para que tanto tiempo?   </w:t>
      </w:r>
    </w:p>
    <w:p>
      <w:pPr>
        <w:pStyle w:val="Normal"/>
        <w:ind w:left="72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360"/>
        <w:rPr>
          <w:lang w:val="es-MX"/>
        </w:rPr>
      </w:pPr>
      <w:r>
        <w:rPr>
          <w:lang w:val="es-MX"/>
        </w:rPr>
        <w:t xml:space="preserve">2.  ¿Qué experiencia pagada o voluntaria tiene Ud. que es pertinente para esta posición? 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¿Cuales son sus áreas temáticas de interés y su experiencia en estas áreas? (derechos de mujeres, derechos de minorías étnicas, tortura, derecho internacional de los derechos humanos, personas privadas de su libertad, detenciones arbitrarias,  y otras)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MX"/>
        </w:rPr>
        <w:t xml:space="preserve">¿Por qué quiere ser voluntario/a para apoyar derechos humanos en Oaxaca?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Cuándo regrese</w:t>
      </w:r>
      <w:r>
        <w:rPr>
          <w:lang w:val="es-ES"/>
        </w:rPr>
        <w:t>,</w:t>
      </w:r>
      <w:r>
        <w:rPr>
          <w:lang w:val="es-MX"/>
        </w:rPr>
        <w:t xml:space="preserve"> cómo continuará</w:t>
      </w:r>
      <w:r>
        <w:rPr>
          <w:lang w:val="es-ES"/>
        </w:rPr>
        <w:t xml:space="preserve"> con</w:t>
      </w:r>
      <w:r>
        <w:rPr>
          <w:lang w:val="es-MX"/>
        </w:rPr>
        <w:t xml:space="preserve"> este trabajo</w:t>
      </w:r>
      <w:r>
        <w:rPr>
          <w:lang w:val="es-ES"/>
        </w:rPr>
        <w:t xml:space="preserve">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es son sus expectativas en caso de resultar seleccionad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sta posición no tiene salario.  ¿Ud. tiene fondos disponibles para los gastos de transporte y para mantenerse y/o aceso a fondos para esto – por ejemplo de una universidad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¿Puedes hablar, entender y escribir bien el español?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Algo ma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rankfile-ue.org" TargetMode="External"/><Relationship Id="rId3" Type="http://schemas.openxmlformats.org/officeDocument/2006/relationships/hyperlink" Target="mailto:v_rock_200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3:20:00Z</dcterms:created>
  <dc:creator>Vanessa Lucas</dc:creator>
  <dc:description/>
  <dc:language>en-US</dc:language>
  <cp:lastModifiedBy>Laurajuliet</cp:lastModifiedBy>
  <cp:lastPrinted>2007-03-13T06:40:00Z</cp:lastPrinted>
  <dcterms:modified xsi:type="dcterms:W3CDTF">2007-07-27T23:21:00Z</dcterms:modified>
  <cp:revision>3</cp:revision>
  <dc:subject/>
  <dc:title>SOLICITUD PARA SER VOLUNTARIO</dc:title>
</cp:coreProperties>
</file>